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ascii="宋体;SimSun" w:hAnsi="宋体;SimSun" w:cs="宋体;SimSun"/>
          <w:b/>
          <w:color w:val="FF0000"/>
          <w:sz w:val="28"/>
          <w:szCs w:val="32"/>
        </w:rPr>
        <w:t>影响价格的因素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 w:val="28"/>
          <w:szCs w:val="32"/>
        </w:rPr>
      </w:pPr>
      <w:r>
        <w:rPr>
          <w:rFonts w:cs="宋体;SimSun" w:ascii="宋体;SimSun" w:hAnsi="宋体;SimSun"/>
          <w:b/>
          <w:color w:val="FF0000"/>
          <w:sz w:val="28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教学目标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目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归纳影响商品价格的因素，理解价值决定价格、社会必要劳动时间决定价值量以及劳动生产率与商品价值量的关系，明确价值规律的基本内容和表现形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力目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观察和分析现实生活现象，提高分析、归纳以及透过现象看本质的能力，继而培养分析经济问题的能力和参与经济生活的能力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感、态度与价值观目标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立竞争意识、效率意识，培养学生尊重他人劳动、热爱劳动的精神，通过对经济现象的观察和分析，让学生树立起对党和国家现行政策的理解和支持，并积极地观察和分析问题，提高学生参与经济生活的能力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教学重点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求影响价格，价值决定价格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教学难点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值决定价格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教学策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采取由感性认知到理性分析符合高一学生的认知特点。学生可以通过自主学习，了解本框的内容，对生活现象进行初步分析，通过教师的点拨和合作探究，学生更深入地理解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堂教学以生活为主线，充分发挥学生主体作用，通过观察、发现、思考、设疑、合作探究，明理释疑，提高学生参与经济生活的能力，实现知、悟、行的统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引入新课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课件展示）西瓜的价格；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有哪些因素使西瓜价格发生变动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  <w:lang w:val="zh-CN"/>
        </w:rPr>
        <w:t>、你还能举出其它价格变化的例子吗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zh-CN"/>
        </w:rPr>
        <w:t>、这些因素是如何影响价格的？</w:t>
      </w:r>
      <w:r>
        <w:rPr>
          <w:rFonts w:ascii="宋体;SimSun" w:hAnsi="宋体;SimSun" w:cs="宋体;SimSun"/>
          <w:szCs w:val="21"/>
        </w:rPr>
        <w:t>今天我们就来探讨一下商品价格变动的原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设计意图：以情境导入，有利于调动思维，激发兴趣，为学习本框打下基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探究点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供求影响价格（板书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课件展示课本</w:t>
      </w:r>
      <w:r>
        <w:rPr>
          <w:rFonts w:cs="宋体;SimSun" w:ascii="宋体;SimSun" w:hAnsi="宋体;SimSun"/>
          <w:kern w:val="0"/>
        </w:rPr>
        <w:t>P11</w:t>
      </w:r>
      <w:r>
        <w:rPr>
          <w:rFonts w:ascii="宋体;SimSun" w:hAnsi="宋体;SimSun" w:cs="宋体;SimSun"/>
          <w:kern w:val="0"/>
        </w:rPr>
        <w:t xml:space="preserve">探究活动 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个镜头），我们通过它们来思考一下是什么在影响着价格的变化。（学生思考，回答）</w:t>
      </w:r>
    </w:p>
    <w:p>
      <w:pPr>
        <w:pStyle w:val="Normal"/>
        <w:snapToGrid w:val="fals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总结：时间、气候、地域、生产等，甚至宗教信仰、习俗等文化因素会引起价格的波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8270</wp:posOffset>
                </wp:positionV>
                <wp:extent cx="14947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00CC99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方正姚体" w:hAnsi="方正姚体" w:eastAsia="方正姚体" w:cs="楷体_GB2312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方正姚体" w:hAnsi="方正姚体" w:cs="楷体_GB2312" w:eastAsia="方正姚体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气候、时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方正姚体" w:hAnsi="方正姚体" w:eastAsia="方正姚体" w:cs="楷体_GB2312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方正姚体" w:hAnsi="方正姚体" w:cs="楷体_GB2312" w:eastAsia="方正姚体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地域、生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方正姚体" w:hAnsi="方正姚体" w:eastAsia="方正姚体" w:cs="楷体_GB2312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rFonts w:ascii="方正姚体" w:hAnsi="方正姚体" w:cs="楷体_GB2312" w:eastAsia="方正姚体"/>
                                <w:b/>
                                <w:bCs/>
                                <w:color w:val="000000"/>
                                <w:szCs w:val="21"/>
                                <w:lang w:val="zh-CN"/>
                              </w:rPr>
                              <w:t>宗教信仰、习俗</w:t>
                            </w:r>
                          </w:p>
                        </w:txbxContent>
                      </wps:txbx>
                      <wps:bodyPr anchor="t" lIns="85725" tIns="43180" rIns="85725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99" strokecolor="#FF0000" strokeweight="0pt" style="position:absolute;rotation:-0;width:117.7pt;height:55.3pt;mso-wrap-distance-left:9.05pt;mso-wrap-distance-right:9.05pt;mso-wrap-distance-top:0pt;mso-wrap-distance-bottom:0pt;margin-top:10.1pt;mso-position-vertical-relative:text;margin-left:17.65pt;mso-position-horizontal-relative:text">
                <v:textbox inset="0.09375in,0.0472222222222222in,0.09375in,0.04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方正姚体" w:hAnsi="方正姚体" w:eastAsia="方正姚体" w:cs="楷体_GB2312"/>
                          <w:b/>
                          <w:b/>
                          <w:bCs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方正姚体" w:hAnsi="方正姚体" w:cs="楷体_GB2312" w:eastAsia="方正姚体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气候、时间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方正姚体" w:hAnsi="方正姚体" w:eastAsia="方正姚体" w:cs="楷体_GB2312"/>
                          <w:b/>
                          <w:b/>
                          <w:bCs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方正姚体" w:hAnsi="方正姚体" w:cs="楷体_GB2312" w:eastAsia="方正姚体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地域、生产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方正姚体" w:hAnsi="方正姚体" w:eastAsia="方正姚体" w:cs="楷体_GB2312"/>
                          <w:b/>
                          <w:b/>
                          <w:bCs/>
                          <w:color w:val="000000"/>
                          <w:szCs w:val="21"/>
                          <w:lang w:val="zh-CN"/>
                        </w:rPr>
                      </w:pPr>
                      <w:r>
                        <w:rPr>
                          <w:rFonts w:ascii="方正姚体" w:hAnsi="方正姚体" w:cs="楷体_GB2312" w:eastAsia="方正姚体"/>
                          <w:b/>
                          <w:bCs/>
                          <w:color w:val="000000"/>
                          <w:szCs w:val="21"/>
                          <w:lang w:val="zh-CN"/>
                        </w:rPr>
                        <w:t>宗教信仰、习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spacing w:val="-8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pacing w:val="-8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9055</wp:posOffset>
                </wp:positionV>
                <wp:extent cx="1599565" cy="593725"/>
                <wp:effectExtent l="0" t="0" r="5080" b="5080"/>
                <wp:wrapNone/>
                <wp:docPr id="2" name="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593640"/>
                          <a:chOff x="0" y="0"/>
                          <a:chExt cx="1599480" cy="593640"/>
                        </a:xfrm>
                      </wpg:grpSpPr>
                      <wps:wsp>
                        <wps:cNvSpPr txBox="1"/>
                        <wps:spPr>
                          <a:xfrm>
                            <a:off x="167040" y="0"/>
                            <a:ext cx="63180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方正姚体" w:hAnsi="方正姚体" w:eastAsia="方正姚体" w:cs="楷体_GB2312"/>
                                  <w:color w:val="FF0000"/>
                                  <w:lang w:val="zh-CN" w:eastAsia="zh-CN" w:bidi="ar-SA"/>
                                </w:rPr>
                                <w:t>影响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2280" y="240840"/>
                            <a:ext cx="547200" cy="353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bCs/>
                                  <w:rFonts w:ascii="方正姚体" w:hAnsi="方正姚体" w:eastAsia="方正姚体" w:cs="楷体_GB2312"/>
                                  <w:color w:val="000000"/>
                                  <w:lang w:val="zh-CN" w:eastAsia="zh-CN" w:bidi="ar-SA"/>
                                </w:rPr>
                                <w:t>价格</w:t>
                              </w:r>
                            </w:p>
                          </w:txbxContent>
                        </wps:txbx>
                        <wps:bodyPr wrap="square" lIns="85680" rIns="85680" tIns="43200" bIns="432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2360"/>
                            <a:ext cx="1052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4.65pt;width:126pt;height:46.75pt" coordorigin="2700,93" coordsize="2520,9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63;top:93;width:994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方正姚体" w:hAnsi="方正姚体" w:eastAsia="方正姚体" w:cs="楷体_GB2312"/>
                            <w:color w:val="FF0000"/>
                            <w:lang w:val="zh-CN" w:eastAsia="zh-CN" w:bidi="ar-SA"/>
                          </w:rPr>
                          <w:t>影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57;top:472;width:86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bCs/>
                            <w:rFonts w:ascii="方正姚体" w:hAnsi="方正姚体" w:eastAsia="方正姚体" w:cs="楷体_GB2312"/>
                            <w:color w:val="000000"/>
                            <w:lang w:val="zh-CN" w:eastAsia="zh-CN" w:bidi="ar-SA"/>
                          </w:rPr>
                          <w:t>价格</w:t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line id="shape_0" from="2700,774" to="4356,774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  <w:t xml:space="preserve">                                                     </w:t>
      </w:r>
    </w:p>
    <w:p>
      <w:pPr>
        <w:pStyle w:val="Normal"/>
        <w:widowControl/>
        <w:spacing w:lineRule="exact" w:line="400"/>
        <w:ind w:firstLine="435"/>
        <w:jc w:val="left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cs="宋体;SimSun" w:ascii="宋体;SimSun" w:hAnsi="宋体;SimSun"/>
          <w:spacing w:val="-8"/>
          <w:kern w:val="0"/>
          <w:szCs w:val="21"/>
        </w:rPr>
      </w:r>
    </w:p>
    <w:p>
      <w:pPr>
        <w:pStyle w:val="Normal"/>
        <w:widowControl/>
        <w:snapToGrid w:val="false"/>
        <w:ind w:firstLine="388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ascii="宋体;SimSun" w:hAnsi="宋体;SimSun" w:cs="宋体;SimSun"/>
          <w:spacing w:val="-8"/>
          <w:kern w:val="0"/>
          <w:szCs w:val="21"/>
        </w:rPr>
        <w:t>提问：这些因素怎样对价格够成影响？（学生回答）</w:t>
      </w:r>
    </w:p>
    <w:p>
      <w:pPr>
        <w:pStyle w:val="Normal"/>
        <w:widowControl/>
        <w:snapToGrid w:val="false"/>
        <w:ind w:firstLine="388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ascii="宋体;SimSun" w:hAnsi="宋体;SimSun" w:cs="宋体;SimSun"/>
          <w:spacing w:val="-8"/>
          <w:kern w:val="0"/>
          <w:szCs w:val="21"/>
        </w:rPr>
        <w:t>总结：各种因素对商品价格的影响，是通过改变该商品的攻击或者需求来实现的。</w:t>
      </w:r>
    </w:p>
    <w:p>
      <w:pPr>
        <w:pStyle w:val="Normal"/>
        <w:widowControl/>
        <w:snapToGrid w:val="false"/>
        <w:ind w:firstLine="388"/>
        <w:rPr>
          <w:rFonts w:ascii="宋体;SimSun" w:hAnsi="宋体;SimSun" w:cs="宋体;SimSun"/>
          <w:spacing w:val="-8"/>
          <w:kern w:val="0"/>
          <w:szCs w:val="21"/>
        </w:rPr>
      </w:pPr>
      <w:r>
        <w:rPr>
          <w:rFonts w:ascii="宋体;SimSun" w:hAnsi="宋体;SimSun" w:cs="宋体;SimSun"/>
          <w:spacing w:val="-8"/>
          <w:kern w:val="0"/>
          <w:szCs w:val="21"/>
        </w:rPr>
        <w:t>结论：供求是影响价格的直接因素（板书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一辆普通自行车的价格，一辆小汽车的价格，而且即使自行车再供不应求，其价格也不会高过小汽车，即使小汽车供过于求，其价格也不会低于自行车呢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商品的价格除了受到供求的影响外，是不是有某种因素在决定着商品的价格呢？请同学们快速浏览课本有关内容，找出是什么在决定着商品的价格既不能无限上涨，也不能无限下跌？（学生回答：价值决定价格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探究点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价值决定价格（价值与价格的关系）（板书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商品的价格说到底是由价值决定的，供求只是在影响商品的价格。我们在第一节课时学了价值的概念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什么是价值？（学生回答：凝结在商品中的无差别的人类劳动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0000"/>
          <w:spacing w:val="-8"/>
          <w:kern w:val="0"/>
          <w:szCs w:val="21"/>
        </w:rPr>
      </w:pPr>
      <w:r>
        <w:rPr>
          <w:rFonts w:ascii="宋体;SimSun" w:hAnsi="宋体;SimSun" w:cs="宋体;SimSun"/>
          <w:kern w:val="0"/>
        </w:rPr>
        <w:t>什么是价格？（学生回答：通过一定数量的货币表现出来的商品的价值，叫做价格）由此可见价值是价格的基础，价格是价值的货币表现—－这就是价值和价格的关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FF0000"/>
          <w:spacing w:val="-8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1143000" cy="23495"/>
                <wp:effectExtent l="635" t="16510" r="635" b="36830"/>
                <wp:wrapNone/>
                <wp:docPr id="3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7pt" to="116.9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1028700" cy="0"/>
                <wp:effectExtent l="0" t="38100" r="0" b="38100"/>
                <wp:wrapNone/>
                <wp:docPr id="4" name="" descr="       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107.95pt,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spacing w:val="-8"/>
          <w:kern w:val="0"/>
          <w:szCs w:val="21"/>
        </w:rPr>
        <w:t>价值                       价格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楷体_GB2312"/>
          <w:bCs/>
          <w:spacing w:val="-8"/>
          <w:szCs w:val="21"/>
          <w:lang w:val="zh-CN"/>
        </w:rPr>
      </w:pPr>
      <w:r>
        <w:rPr>
          <w:rFonts w:cs="楷体_GB2312" w:ascii="宋体;SimSun" w:hAnsi="宋体;SimSun"/>
          <w:bCs/>
          <w:spacing w:val="-8"/>
          <w:szCs w:val="21"/>
          <w:lang w:val="zh-CN"/>
        </w:rPr>
        <w:t>3</w:t>
      </w:r>
      <w:r>
        <w:rPr>
          <w:rFonts w:ascii="宋体;SimSun" w:hAnsi="宋体;SimSun" w:cs="楷体_GB2312"/>
          <w:bCs/>
          <w:spacing w:val="-8"/>
          <w:szCs w:val="21"/>
          <w:lang w:val="zh-CN"/>
        </w:rPr>
        <w:t>、几个重要的概念（板书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lang w:val="zh-CN"/>
        </w:rPr>
        <w:t>（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）价值量（板书）</w:t>
      </w:r>
      <w:r>
        <w:rPr>
          <w:rFonts w:ascii="宋体;SimSun" w:hAnsi="宋体;SimSun" w:cs="宋体;SimSun"/>
          <w:kern w:val="0"/>
        </w:rPr>
        <w:t>各种商品的价格高低不同，首先是因为它们的价值量不同。这里，我们要分清价值和价值量。价值量指商品价值的大小，价值和价值量是不同的概念，它们是一个事物质和量的关系，价值是指耗费的劳动，量是指劳动量的多少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社会必要劳动时间（板书） 指在现有的社会正常的生产条件下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在社会平均的劳动熟练程度和劳动强度下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</w:rPr>
        <w:t>制造某种商品所需要的劳动时间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社会正常的生产条件：既不是指过去的，也不是将来的，而是现在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社会正常的生产条件：指某一生产部门里，生产绝大部分同类产品的条件。生产条件主要指使用什么样的劳动工具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</w:t>
      </w:r>
      <w:r>
        <w:rPr>
          <w:rFonts w:ascii="宋体;SimSun" w:hAnsi="宋体;SimSun" w:cs="宋体;SimSun"/>
          <w:kern w:val="0"/>
        </w:rPr>
        <w:t>社会平均劳动熟练程度和强度是指某一生产部门里，绝大多数同类产品的生产者的劳动技能和劳动紧张程度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 xml:space="preserve">）劳动生产率：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49"/>
        <w:gridCol w:w="1792"/>
        <w:gridCol w:w="3959"/>
      </w:tblGrid>
      <w:tr>
        <w:trPr>
          <w:trHeight w:val="35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劳动生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产率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表示方法：单位时间内生产的产品数量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个别劳动生产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个别生产者生产某种商品的生产率</w:t>
            </w:r>
          </w:p>
        </w:tc>
      </w:tr>
      <w:tr>
        <w:trPr>
          <w:trHeight w:val="4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社会劳动生产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kern w:val="0"/>
                <w:szCs w:val="21"/>
              </w:rPr>
              <w:t>社会某一部门行业生产某种商品的生产率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活动：让学生分为两组分别讨论：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 xml:space="preserve">结论：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lang w:val="en-US" w:eastAsia="en-US"/>
        </w:rPr>
        <w:drawing>
          <wp:inline distT="0" distB="0" distL="0" distR="0">
            <wp:extent cx="2742565" cy="1625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价值规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价值规律表现形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到这里，我们知道，价格不可能总是等于价值，它受到供求关系的影响，时高时低，但是不管它怎样变化，始终围绕着价值上下波动，不会无限地偏离价值。这就是价值规律的表现形式，而且是唯一可能的表现形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价格以价值为轴心，不会偏离太远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从单个交换过程来看，价格时涨时落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从一个较长时期看，商品的平均价格与价值是相符的，也能实现等价交换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价值规律内容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生产规律：商品的价值量由生产商品的社会必要劳动时间决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交换规律：商品交换以价值量为基础实行等价交换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等价交换：是指按照社会必要劳动时间决定，商品交换以社会必要劳动时间决定的价值量进行的交换，是商品经济的一个重要原则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谓等价，是指交换双方商品的价值量相等，在货币产生之前，商品交换是物物交换，等价交换表现为交换双方商品的价值量相等；在货币产生之后等价交换表现为商品价格与价值相一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现实生活中等价交换原则的贯彻是从整体上、长时期和本质上而言的，它通过价格围绕价值上下波动而实现，只存在商品交换的平均数中。</w:t>
      </w:r>
    </w:p>
    <w:p>
      <w:pPr>
        <w:pStyle w:val="Normal"/>
        <w:ind w:firstLine="20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小结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规律：价值规律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原则：等价交换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关系：价值与价格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市场：卖方和买方市场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区别：个别劳动生产率与社会劳动生产率、个别劳动时间与社会必要劳动时间、价值量与价值总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板书设计】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33900" cy="18370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24" t="14848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作业】：</w:t>
      </w:r>
    </w:p>
    <w:p>
      <w:pPr>
        <w:pStyle w:val="Style16"/>
        <w:ind w:firstLine="420"/>
        <w:rPr/>
      </w:pPr>
      <w:r>
        <w:rPr>
          <w:rFonts w:cs="宋体;SimSun"/>
        </w:rPr>
        <w:t>【作业】：</w:t>
      </w:r>
      <w:r>
        <w:rPr>
          <w:rFonts w:cs="Times New Roman"/>
        </w:rPr>
        <w:t>近几年，全球粮价大幅度上涨。专家指出，粮价飙升由多方面因素共同推动。首先，化肥等农资产品价格提高导致农业综合成本上升。其次，随着发展中国家人民生活水平的提高，粮食需求相应增加。第三，近年来兴起的生物燃料产业正在形成与人争粮的局面。第四，全球气候变化引起各种自然灾害，导致粮食产量下降。从材料提供的信息看，影响粮食价格上涨的因素有哪些？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价值决定价格。由于化肥等农资产品价格上涨，导致粮食生产成本提高，粮价上涨。这是粮食价格变化的决定因素。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供求影响价格。由于人民生活水平提高，新兴生物燃料业的兴起，粮食需求相应增加；同时，由于气候条件的变化，粮食产量下降，造成全球粮食供不应求，价格上涨</w:t>
      </w:r>
      <w:r>
        <w:rPr>
          <w:rFonts w:ascii="宋体;SimSun" w:hAnsi="宋体;SimSun" w:cs="宋体;SimSun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08:00Z</dcterms:created>
  <dc:creator/>
  <dc:description/>
  <dc:language>en-US</dc:language>
  <cp:lastModifiedBy/>
  <dcterms:modified xsi:type="dcterms:W3CDTF">2016-07-19T07:17:00Z</dcterms:modified>
  <cp:revision>0</cp:revision>
  <dc:subject/>
  <dc:title/>
</cp:coreProperties>
</file>